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ل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سال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مّ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ك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ب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ّة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،</w:t>
      </w:r>
      <w:r>
        <w:rPr>
          <w:rFonts w:ascii="Arabic11 BT;Times New Roman" w:hAnsi="Arabic11 BT;Times New Roman" w:eastAsia="Arabic11 BT;Times New Roman" w:cs="Arabic11 BT;Times New Roman"/>
          <w:sz w:val="28"/>
          <w:sz w:val="28"/>
          <w:szCs w:val="28"/>
          <w:rtl w:val="true"/>
        </w:rPr>
        <w:t xml:space="preserve"> 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حيث</w:t>
      </w:r>
      <w:r>
        <w:rPr>
          <w:rFonts w:ascii="Arabic11 BT;Times New Roman" w:hAnsi="Arabic11 BT;Times New Roman" w:eastAsia="Arabic11 BT;Times New Roman" w:cs="Arabic11 BT;Times New Roman"/>
          <w:sz w:val="28"/>
          <w:sz w:val="28"/>
          <w:szCs w:val="28"/>
          <w:rtl w:val="true"/>
        </w:rPr>
        <w:t xml:space="preserve"> 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إن</w:t>
      </w:r>
      <w:r>
        <w:rPr>
          <w:rFonts w:ascii="Arabic11 BT;Times New Roman" w:hAnsi="Arabic11 BT;Times New Roman" w:eastAsia="Arabic11 BT;Times New Roman" w:cs="Arabic11 BT;Times New Roman"/>
          <w:sz w:val="28"/>
          <w:sz w:val="28"/>
          <w:szCs w:val="28"/>
          <w:rtl w:val="true"/>
        </w:rPr>
        <w:t xml:space="preserve"> 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Arabic11 BT;Times New Roman" w:hAnsi="Arabic11 BT;Times New Roman" w:eastAsia="Arabic11 BT;Times New Roman" w:cs="Arabic11 BT;Times New Roman"/>
          <w:sz w:val="28"/>
          <w:sz w:val="28"/>
          <w:szCs w:val="28"/>
          <w:rtl w:val="true"/>
        </w:rPr>
        <w:t xml:space="preserve"> 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عالية</w:t>
      </w:r>
      <w:r>
        <w:rPr>
          <w:rFonts w:ascii="Arabic11 BT;Times New Roman" w:hAnsi="Arabic11 BT;Times New Roman" w:eastAsia="Arabic11 BT;Times New Roman" w:cs="Arabic11 BT;Times New Roman"/>
          <w:sz w:val="28"/>
          <w:sz w:val="28"/>
          <w:szCs w:val="28"/>
          <w:rtl w:val="true"/>
        </w:rPr>
        <w:t xml:space="preserve"> 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من</w:t>
      </w:r>
      <w:r>
        <w:rPr>
          <w:rFonts w:ascii="Arabic11 BT;Times New Roman" w:hAnsi="Arabic11 BT;Times New Roman" w:eastAsia="Arabic11 BT;Times New Roman" w:cs="Arabic11 BT;Times New Roman"/>
          <w:sz w:val="28"/>
          <w:sz w:val="28"/>
          <w:szCs w:val="28"/>
          <w:rtl w:val="true"/>
        </w:rPr>
        <w:t xml:space="preserve"> 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الجمهور</w:t>
      </w:r>
      <w:r>
        <w:rPr>
          <w:rFonts w:ascii="Arabic11 BT;Times New Roman" w:hAnsi="Arabic11 BT;Times New Roman" w:eastAsia="Arabic11 BT;Times New Roman" w:cs="Arabic11 BT;Times New Roman"/>
          <w:sz w:val="28"/>
          <w:sz w:val="28"/>
          <w:szCs w:val="28"/>
          <w:rtl w:val="true"/>
        </w:rPr>
        <w:t xml:space="preserve"> 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من</w:t>
      </w:r>
      <w:r>
        <w:rPr>
          <w:rFonts w:ascii="Arabic11 BT;Times New Roman" w:hAnsi="Arabic11 BT;Times New Roman" w:eastAsia="Arabic11 BT;Times New Roman" w:cs="Arabic11 BT;Times New Roman"/>
          <w:sz w:val="28"/>
          <w:sz w:val="28"/>
          <w:szCs w:val="28"/>
          <w:rtl w:val="true"/>
        </w:rPr>
        <w:t xml:space="preserve"> 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مختلف</w:t>
      </w:r>
      <w:r>
        <w:rPr>
          <w:rFonts w:ascii="Arabic11 BT;Times New Roman" w:hAnsi="Arabic11 BT;Times New Roman" w:eastAsia="Arabic11 BT;Times New Roman" w:cs="Arabic11 BT;Times New Roman"/>
          <w:sz w:val="28"/>
          <w:sz w:val="28"/>
          <w:szCs w:val="28"/>
          <w:rtl w:val="true"/>
        </w:rPr>
        <w:t xml:space="preserve"> 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والاتجاهات</w:t>
      </w:r>
      <w:r>
        <w:rPr>
          <w:rFonts w:ascii="Arabic11 BT;Times New Roman" w:hAnsi="Arabic11 BT;Times New Roman" w:eastAsia="Arabic11 BT;Times New Roman" w:cs="Arabic11 BT;Times New Roman"/>
          <w:sz w:val="28"/>
          <w:sz w:val="28"/>
          <w:szCs w:val="28"/>
          <w:rtl w:val="true"/>
        </w:rPr>
        <w:t xml:space="preserve"> 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تنخرط</w:t>
      </w:r>
      <w:r>
        <w:rPr>
          <w:rFonts w:ascii="Arabic11 BT;Times New Roman" w:hAnsi="Arabic11 BT;Times New Roman" w:eastAsia="Arabic11 BT;Times New Roman" w:cs="Arabic11 BT;Times New Roman"/>
          <w:sz w:val="28"/>
          <w:sz w:val="28"/>
          <w:szCs w:val="28"/>
          <w:rtl w:val="true"/>
        </w:rPr>
        <w:t xml:space="preserve"> 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في</w:t>
      </w:r>
      <w:r>
        <w:rPr>
          <w:rFonts w:ascii="Arabic11 BT;Times New Roman" w:hAnsi="Arabic11 BT;Times New Roman" w:eastAsia="Arabic11 BT;Times New Roman" w:cs="Arabic11 BT;Times New Roman"/>
          <w:sz w:val="28"/>
          <w:sz w:val="28"/>
          <w:szCs w:val="28"/>
          <w:rtl w:val="true"/>
        </w:rPr>
        <w:t xml:space="preserve"> 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أنشطة</w:t>
      </w:r>
      <w:r>
        <w:rPr>
          <w:rFonts w:ascii="Arabic11 BT;Times New Roman" w:hAnsi="Arabic11 BT;Times New Roman" w:eastAsia="Arabic11 BT;Times New Roman" w:cs="Arabic11 BT;Times New Roman"/>
          <w:sz w:val="28"/>
          <w:sz w:val="28"/>
          <w:szCs w:val="28"/>
          <w:rtl w:val="true"/>
        </w:rPr>
        <w:t xml:space="preserve"> </w:t>
      </w:r>
      <w:r>
        <w:rPr>
          <w:rFonts w:ascii="Arabic11 BT;Times New Roman" w:hAnsi="Arabic11 BT;Times New Roman" w:cs="Arabic Transparent"/>
          <w:sz w:val="28"/>
          <w:sz w:val="28"/>
          <w:szCs w:val="28"/>
          <w:rtl w:val="true"/>
        </w:rPr>
        <w:t>المقاوم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ض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لا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ق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يح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غ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</w:t>
      </w:r>
      <w:r>
        <w:rPr>
          <w:rFonts w:ascii="Arabic11 BT;Times New Roman" w:hAnsi="Arabic11 BT;Times New Roman" w:eastAsia="Arabic11 BT;Times New Roman" w:cs="Arabic11 B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ُ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َكّ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ّ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ف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ص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ئ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اض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ب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11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6:00Z</dcterms:created>
  <dc:creator>nkhadir</dc:creator>
  <dc:description/>
  <cp:keywords/>
  <dc:language>en-US</dc:language>
  <cp:lastModifiedBy>nkhadir</cp:lastModifiedBy>
  <dcterms:modified xsi:type="dcterms:W3CDTF">2009-03-11T07:46:00Z</dcterms:modified>
  <cp:revision>1</cp:revision>
  <dc:subject/>
  <dc:title>ملخص الرسالة</dc:title>
</cp:coreProperties>
</file>